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A DE LA MESA NEGOCIADORA DE LA UNIVERSITAT JAUME I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Acta número: 2/2011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Data: 17 de febrer de 2011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Lloc: Sala de reunions 322 de l’edifici del rectorat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Horari: de les 09.30 a les 09.50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stents: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8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nts de l’administració de la Universitat: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Angeles Fernandez Izquierdo, presidenta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López Benet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Pablo Aibar Ausina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ció de la part social: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Manuel Quixal San-abdón (CCOO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Fernando Vicente Pachés (UGT)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Luis Gordo Garcia-Madrid (UGT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o Pallarés Mestre (CSI-CSIF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Victoria Oliver Guasp (STEPV-IV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Ana EsterTomas Catalán (STEPV-IV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tLeast" w:line="240"/>
              <w:ind w:left="92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ors de la part social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ª Jesús Tirado Roldán </w:t>
            </w:r>
            <w:r>
              <w:rPr>
                <w:sz w:val="22"/>
                <w:szCs w:val="22"/>
              </w:rPr>
              <w:t>(UGT)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: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e M.Sales Pascual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1440"/>
                <w:tab w:val="left" w:pos="0" w:leader="none"/>
              </w:tabs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Excusen l’absènc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que Vicedo Marraña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Montañana Riera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Angeles Burgos Giner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 Garcia Izquierdo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 Marzal Va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re del dia: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- Lectura i aprovació si escau de l’acta de la sessió anterior (s’adjun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n.- Modificació de la RLT del PDI com a conseqüència de canvi d’adscripció d’àrea de coneixement. ( s’adjunten documents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r.- </w:t>
      </w:r>
      <w:r>
        <w:rPr>
          <w:b/>
          <w:iCs/>
          <w:color w:val="000000"/>
          <w:sz w:val="22"/>
          <w:szCs w:val="22"/>
        </w:rPr>
        <w:t>Torn obert de paraules.</w:t>
      </w:r>
    </w:p>
    <w:p>
      <w:pPr>
        <w:pStyle w:val="Normal"/>
        <w:spacing w:lineRule="atLeast" w:line="2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BodyText21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BodyText21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- Lectura i aprovació si escau de l’acta de la sessió anterior (s’adjunta)</w:t>
      </w:r>
    </w:p>
    <w:p>
      <w:pPr>
        <w:pStyle w:val="BodyText21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  <w:t>La Presidenta manifesta als presents, si tenen alguna al·legació a l’acta.</w:t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  <w:t>La representació de CCOO, manifesta que en el paràgraf tercer del punt 5 de l’ordre del dia, hi ha que afegir que el VOAP manifesta el compromís de treballar les qüestions plantejades per la representació de CCOO.</w:t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  <w:t>La Presidenta, sotmet a votació la proposta d’acta amb l’inclusió del manifestat per la representació de CCOO, obtenint-se el següent resultat: s’informa favorablement per unanimitat.</w:t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n.- Modificació de la RLT del PDI com a conseqüència de canvi d’adscripció d’àrea de coneixement.</w:t>
      </w:r>
    </w:p>
    <w:p>
      <w:pPr>
        <w:pStyle w:val="BodyText21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  <w:t>El Vicerector d’ordenació acadèmica i professorat presenta la proposta.</w:t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  <w:t>La representació de CCOO manifesta que, es tindria que tindre clara la seguretat jurídica de la proposta. Si hi ha una llista es tindria que tirar d’ella i podria ser la mateixa persona o un altra.</w:t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  <w:t>La Presidenta, sotmet a votació la proposta de modificació de la RLT, obtenint-se el següent resultat: s’informa favorablement per unanimitat.</w:t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  <w:szCs w:val="22"/>
        </w:rPr>
        <w:t>3r.-Torn obert de paraules.</w:t>
      </w:r>
    </w:p>
    <w:p>
      <w:pPr>
        <w:pStyle w:val="BodyText21"/>
        <w:spacing w:lineRule="atLeast" w:line="2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BodyText21"/>
        <w:spacing w:lineRule="atLeast" w:line="240"/>
        <w:rPr/>
      </w:pPr>
      <w:r>
        <w:rPr>
          <w:bCs/>
        </w:rPr>
        <w:t>La Presidenta de la Mesa manifesta que, en la nòmina de setembre es practicarà la minoració de les retribucions al personal investigador que fins ara no se li ha a plicat i per circulars dels Ministeris els correspon.</w:t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  <w:t>La representació d’UGT manifesta que també hi hauria que revisar les minoracions que s’han produït fins ara, ja que no coincideix en les per ells calculades.</w:t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  <w:t>La Presidenta manifesta que pot baixar al servei de RRHH i que li expliquen el procés de minoracions practicades i que done conter en la pròxima Mesa del resultat.</w:t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BodyText2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nse haver-hi més punts per tractar, es tanca la sessió a les 09.50 h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4"/>
      </w:tblGrid>
      <w:tr>
        <w:trPr>
          <w:trHeight w:val="1352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cretari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 i plau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esident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887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4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es-ES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CarCar">
    <w:name w:val=" Car Car"/>
    <w:basedOn w:val="Fuentedeprrafopredeter"/>
    <w:qFormat/>
    <w:rPr>
      <w:sz w:val="24"/>
      <w:szCs w:val="24"/>
      <w:lang w:val="ca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tLeast" w:line="240"/>
      <w:ind w:left="720" w:hanging="720"/>
      <w:jc w:val="both"/>
      <w:outlineLvl w:val="0"/>
    </w:pPr>
    <w:rPr>
      <w:rFonts w:ascii="CG Times;Times New Roman" w:hAnsi="CG Times;Times New Roman" w:eastAsia="CG Times;Times New Roman" w:cs="CG Times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spacing w:lineRule="atLeast" w:line="240"/>
      <w:ind w:left="1440" w:hanging="720"/>
      <w:jc w:val="both"/>
      <w:outlineLvl w:val="1"/>
    </w:pPr>
    <w:rPr>
      <w:sz w:val="22"/>
      <w:szCs w:val="22"/>
      <w:u w:val="single"/>
    </w:rPr>
  </w:style>
  <w:style w:type="paragraph" w:styleId="BodyText21">
    <w:name w:val="Body Text 21"/>
    <w:basedOn w:val="Normal"/>
    <w:qFormat/>
    <w:pPr>
      <w:jc w:val="both"/>
    </w:pPr>
    <w:rPr>
      <w:sz w:val="22"/>
      <w:szCs w:val="22"/>
    </w:rPr>
  </w:style>
  <w:style w:type="paragraph" w:styleId="Footer">
    <w:name w:val="foot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9:00Z</dcterms:created>
  <dc:creator>piu</dc:creator>
  <dc:description/>
  <cp:keywords/>
  <dc:language>en-US</dc:language>
  <cp:lastModifiedBy>...</cp:lastModifiedBy>
  <dcterms:modified xsi:type="dcterms:W3CDTF">2011-03-01T13:33:00Z</dcterms:modified>
  <cp:revision>13</cp:revision>
  <dc:subject/>
  <dc:title>ACTA DE LA MESA NEGOCIADORA DE LA UNIVERSITAT JAUME I</dc:title>
</cp:coreProperties>
</file>